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976" w:h="706" w:x="15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2976" w:h="706" w:x="15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206</Characters>
  <CharactersWithSpaces>87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5:00Z</dcterms:created>
  <dc:creator>Crystal Reports</dc:creator>
  <dc:description>Powered By Crystal</dc:description>
  <dc:language>en-US</dc:language>
  <cp:lastModifiedBy/>
  <dcterms:modified xsi:type="dcterms:W3CDTF">2024-11-20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3C5E0804704CD02BA59684BB0617A85E75171E2C8FDC15649E87EA86BBC8</vt:lpwstr>
  </property>
  <property fmtid="{D5CDD505-2E9C-101B-9397-08002B2CF9AE}" pid="3" name="Business Objects Context Information1">
    <vt:lpwstr>112C1B8BE97EA78E91BA1C36D82B5847CBF0869FB01CD65441C7DEEFF66B1ABE1E5B9B69D9A231D5073946479F722773914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59DEEDD182559E267D7F990F584C49AC37B176DFBAADDC4BE65B7B559F8E6D80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9FACA64AA903957EF5208715D0C0006D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AE292A3993C9A58937D5196196FEB6CD</vt:lpwstr>
  </property>
  <property fmtid="{D5CDD505-2E9C-101B-9397-08002B2CF9AE}" pid="8" name="Operator">
    <vt:lpwstr>utilizator buget2</vt:lpwstr>
  </property>
</Properties>
</file>